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450850" cy="61150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1" r="-8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178"/>
        <w:ind w:lef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220"/>
        <w:ind w:left="831" w:right="-15" w:hanging="10"/>
        <w:jc w:val="left"/>
        <w:rPr>
          <w:b/>
          <w:b/>
        </w:rPr>
      </w:pPr>
      <w:r>
        <w:rPr>
          <w:b/>
        </w:rPr>
        <w:t xml:space="preserve">ЗАКАРПАТСЬКА ОБЛАСНА ДЕРЖАВНА АДМІНІСТРАЦІЯ </w:t>
      </w:r>
    </w:p>
    <w:p>
      <w:pPr>
        <w:pStyle w:val="Normal"/>
        <w:spacing w:lineRule="auto" w:line="240" w:before="0" w:after="0"/>
        <w:ind w:left="2084" w:hanging="0"/>
        <w:jc w:val="left"/>
        <w:rPr>
          <w:b/>
          <w:b/>
          <w:sz w:val="44"/>
        </w:rPr>
      </w:pPr>
      <w:r>
        <w:rPr>
          <w:b/>
          <w:sz w:val="44"/>
        </w:rPr>
        <w:t xml:space="preserve">Р О З П О Р Я Д Ж Е Н Н Я </w:t>
      </w:r>
    </w:p>
    <w:p>
      <w:pPr>
        <w:pStyle w:val="Normal"/>
        <w:spacing w:lineRule="auto" w:line="240" w:before="0" w:after="58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u w:val="single" w:color="000000"/>
        </w:rPr>
        <w:t>10.08.2020</w:t>
      </w:r>
      <w:r>
        <w:rPr>
          <w:b/>
        </w:rPr>
        <w:t xml:space="preserve">                                         Ужгород                                                   № </w:t>
      </w:r>
      <w:r>
        <w:rPr>
          <w:u w:val="single" w:color="000000"/>
        </w:rPr>
        <w:t>447</w:t>
      </w: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6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54"/>
        <w:ind w:left="1226" w:hanging="0"/>
        <w:jc w:val="left"/>
        <w:rPr/>
      </w:pPr>
      <w:r>
        <w:rPr>
          <w:b/>
          <w:i/>
        </w:rPr>
        <w:t>Про видачу ліцензії на провадження освітньої діяльності</w:t>
      </w:r>
      <w:r>
        <w:rPr/>
        <w:t xml:space="preserve"> </w:t>
      </w:r>
    </w:p>
    <w:p>
      <w:pPr>
        <w:pStyle w:val="Normal"/>
        <w:spacing w:lineRule="auto" w:line="240" w:before="0" w:after="55"/>
        <w:ind w:lef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57"/>
        <w:ind w:left="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ідповідно до статей 6, 13 і 39 Закону України „Про місцеві державні адміністрації”, Закону України „Про ліцензування видів господарської діяльності”, постанови Кабінету Міністрів України від 30 грудня 2015 року         № 1187 „Про затвердження Ліцензійних умов провадження освітньої діяльності” (із змінами), розпорядження голови облдержадміністрації         від 28.04.2016 № 211 „Про організацію роботи з ліцензування видів господарської діяльності”, рішення Мукачівської міської ради Закарпатської області від 28.11.2019 № 1614 „Про реорганізацію Мукачівського навчальновиховного комплексу „Загальноосвітня школа І – ІІІ ступенів – дошкільний навчальний закладˮ № 11 Мукачівської міської ради Закарпатської області шляхом поділу”, розглянувши заяву Мукачівського закладу дошкільної освіти № 1 Мукачівської міської ради Закарпатської області від 23.07.2020         № 01-25/15: </w:t>
      </w:r>
    </w:p>
    <w:p>
      <w:pPr>
        <w:pStyle w:val="Normal"/>
        <w:spacing w:lineRule="auto" w:line="240" w:before="0" w:after="51"/>
        <w:ind w:left="566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дати Мукачівському закладу дошкільної освіти № 1 Мукачівської міської ради Закарпатської області ліцензію на провадження освітньої діяльності за рівнем дошкільної освіти (місце проведення освітньої діяльності: вул. Митрополита Володимира, 10, м. Мукачево, Закарпатська область, 89600, ідентифікаційний код 43540449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знати таким, що втратив чинність, пункт 54 розділу І Переліку комунальних закладів дошкільної та загальної середньої освіти Закарпатської області, що діяли на день набрання чинності Закону України 5 вересня         2017 року № 2145–VІІІ „Про освіту”, щодо отримання ліцензії без проходження процедури ліцензування, затвердженого розпорядженням голови облдержадміністрації від 26.01.2018 № 4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виконанням цього розпорядження покласти на першого заступника голови державної адміністрації Коцюбу О. А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40" w:before="0" w:after="0"/>
        <w:ind w:left="-5" w:right="-15" w:hanging="10"/>
        <w:jc w:val="left"/>
        <w:rPr/>
      </w:pPr>
      <w:r>
        <w:rPr>
          <w:b/>
        </w:rPr>
        <w:t>Голова державної адміністрації                                        Олексій ПЕТРОВ</w:t>
      </w:r>
      <w:r>
        <w:rPr/>
        <w:t xml:space="preserve"> </w:t>
      </w:r>
      <w:r>
        <w:rPr>
          <w:sz w:val="24"/>
        </w:rPr>
        <w:t xml:space="preserve"> </w:t>
      </w:r>
    </w:p>
    <w:sectPr>
      <w:type w:val="nextPage"/>
      <w:pgSz w:w="11906" w:h="16838"/>
      <w:pgMar w:left="1702" w:right="55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1"/>
      <w:ind w:left="-15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45:00Z</dcterms:created>
  <dc:creator>VDUD-05</dc:creator>
  <dc:description/>
  <cp:keywords/>
  <dc:language>en-US</dc:language>
  <cp:lastModifiedBy>Vika)</cp:lastModifiedBy>
  <dcterms:modified xsi:type="dcterms:W3CDTF">2023-05-02T16:45:00Z</dcterms:modified>
  <cp:revision>2</cp:revision>
  <dc:subject/>
  <dc:title> </dc:title>
</cp:coreProperties>
</file>