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стосування розвивальних ігор за методикою З. Дьєнеша в індивідуальній роботі з ді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ивізувати пам'ять, увагу, мислення, просторову уяву, швидкість сприймання та реакції; розвивати практично – дієве мислення, здібність до перетворювальної діяльності, вміння аналізувати та виділяти властивості блоків, читати їх кодове позначення, міркувати, аргументувати свій вибір, вміння самостійно складати завдання та презентувати його; виховувати взаємодопомогу, наполегливість, витривалість, послідовності в своїх діях, почуття відповідально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огічні блоки, атрибути до ігор, «листи – завданн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танн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іти, подивіться, як багато в нашому залі дорослих, давайте привітаємось зі всіма і зігріємо всіх своїми посмішка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брий день, привітаємось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сміхаємось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 сьогодні обов'яз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нь у всіх буде чудовий!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юрпризний мо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ки, вам цікаво для чого ми всі тут зібралися? Зараз почуєм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Я працівник Нової пошти - кур'єр. Мене звати Оля, а вас?  Щодня у нас дуже багато роботи – вчасно вручити адресатам листи-вітання, цінні папери, посилки-сюрпризи, різні вантажі, які надіслані звідусіл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я чекала вас, щоб попросити про  допомогу, бо отримала дуже складне завдання - наближається свято – «День захисту дітей» - і я повинна вчасно рознести запрошення на свято по домівках дуже незвичайних адресатів, які живуть у ось цьому казковому мі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я не знаю, що це таке і що з цим робити: тут якісь кольорові кубики, картки із незрозумілими позначками, якісь листівки із завданнями (показує коробку з логічними блоками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ки, а ви знаєте, що це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жіть мені, будь ласк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ки, допоможемо? Олю, не хвилюйся, зараз ми допоможемо з усім розібратися. Тоді давайте все по порядк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Гра-вправа «Згадай, що ти бачи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вдосконалювати знання дітей про геометричні фігури, їх колір, величину, товщину, форму; розвивати мислення, пам'ять, уваг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локи на 5-7 секунд показують дітям і потім накривають. Дають можливість висловитися кожній дитині, якщо допускається «помилка», то відкривають на  кілька секунду блоки, щоб була можливість дітям себе перевірити.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того, щоб виконати це завдання потрібно запам'ятати блоки, які  я покажу та вірно відповісти на ряд запитань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великих блоків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круглих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товстих?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блоків жовтих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го кольору круглий блок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кутний блок великий, чи маленький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ого кольору товстий блок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Гра-вправа «Який блок зайвий?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вміння виявляти й абстрагувати властивості блоків, аналізувати і порівнювати їх відповідно до завдання; розвивати вміння міркувати, аргументуючи свій вибі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иконати вірно завдання потрібно визначити який блок зайвий і пояснити свій вибі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Червоний, круглий, малий, товстий блок зайвий тому, що він червоний, а всі інші блоки жовт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Жовтий, трикутний, малий, товстий блок зайвий тому, що він трикутний, а всі інші кругл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Жовтий, круглий, малий, тонкий блок зайвий тому, що він тонкий, а всі інші тов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    Жовтий, круглий, великий, товстий блок зайвий тому, що він великий, а всі інші малі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ожна дати комусь із дітей самостійно придумати завдання і його презентувати іншим та проконтролювати правильність викона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Гра « Відтворенн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давати уявлення про поняття симетрії, розвивати увагу, сприйняття, просторову уя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творіть фігуру на маленьку. Викладіть фігуру з ідентичних маленьких блокі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методом віддзеркалення, або копіюванн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Гра «Відшукай блок-адресу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уміння аналізувати, виділяти властивості фігур, класифікувати фігури за кількома ознаками, «читати» картки-символи, вибираючи необхідний блок з декілько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б добре виконати це завдання потрібно «прочитати» кодове позначення на картці і відшукати відповідний блок - адрес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Гра « Допоможи кур'єру».</w:t>
        <w:br/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вміння аналізувати, виділяти властивості фігур, класифікувати їх за кількома ознаками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ляти логічні операції з «не», розвивати орієнтування в просторі, увагу, уя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несіть листівки-запрошення адресатам, прочитавши схему-адрес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Підсумок занятт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яка дітям за допомогу (картки та наліпк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називається професія людини, яка доставляє листи, посилки….і навіть квіти чи їжу адресата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е із завдань вам найбільше сподобалось виконуват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лю, ми дуже раді, що змогли тобі допомогти. Сподіваємось, що наступного разу ти знатимеш, що робити з подібними завданнями. А якщо ні, то знатимеш кого кликати на допомогу. А зараз ми попрощаємось, бо нам вже час повертатися до діток нашої груп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5:18:00Z</dcterms:created>
  <dc:creator>Євгенія Синичка</dc:creator>
  <dc:description/>
  <cp:keywords/>
  <dc:language>en-US</dc:language>
  <cp:lastModifiedBy>Євгенія Синичка</cp:lastModifiedBy>
  <cp:lastPrinted>2023-05-07T14:04:00Z</cp:lastPrinted>
  <dcterms:modified xsi:type="dcterms:W3CDTF">2023-05-07T11:56:00Z</dcterms:modified>
  <cp:revision>11</cp:revision>
  <dc:subject/>
  <dc:title/>
</cp:coreProperties>
</file>